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sz w:val="20"/>
        </w:rPr>
        <w:drawing>
          <wp:inline distT="0" distB="0" distL="0" distR="0">
            <wp:extent cx="54991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hletic Desk Attendant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Position Description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Position Title: </w:t>
      </w:r>
      <w:r>
        <w:rPr>
          <w:rFonts w:cs="Garamond" w:ascii="Garamond" w:hAnsi="Garamond"/>
        </w:rPr>
        <w:t xml:space="preserve">Athletic Desk Attenda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Reports to:</w:t>
      </w:r>
      <w:r>
        <w:rPr>
          <w:rFonts w:cs="Garamond" w:ascii="Garamond" w:hAnsi="Garamond"/>
        </w:rPr>
        <w:t xml:space="preserve"> Athletic Director and Assistant Athletic Directo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sition Summary:</w:t>
      </w:r>
      <w:r>
        <w:rPr>
          <w:rFonts w:cs="Garamond" w:ascii="Garamond" w:hAnsi="Garamond"/>
        </w:rPr>
        <w:t xml:space="preserve"> Provides administrative support for the Athletic Director, Assistant Athletic Director and other members of the Athletic Depart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sential Function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elcomes all members and guest to the Athletic Department and helps them as necessar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Organizes and maintains on a continual basis the filing in the Athletic Departme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edules massage, personal training, and court appoint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Receives visitors and telephone calls and refers them to appropriate individual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ists with department data entry and creates appropriate documents using Microsoft Excel and Word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ings charges to member account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pares and sends out correspondence to the department’s membership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forms all other duties as assigned by the employ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alifications and Skills: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Education: </w:t>
      </w:r>
      <w:r>
        <w:rPr>
          <w:rFonts w:cs="Garamond" w:ascii="Garamond" w:hAnsi="Garamond"/>
        </w:rPr>
        <w:t xml:space="preserve">Any combination of education and experience equivalent to graduation from    high school or any other combination of education, training or experience that provides the required knowledge skills and abilities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Experience: </w:t>
      </w:r>
      <w:r>
        <w:rPr>
          <w:rFonts w:cs="Garamond" w:ascii="Garamond" w:hAnsi="Garamond"/>
        </w:rPr>
        <w:t xml:space="preserve">Minimum one year in a customer service position or as an administrative assista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ditional Skills:</w:t>
      </w:r>
      <w:r>
        <w:rPr>
          <w:rFonts w:cs="Garamond" w:ascii="Garamond" w:hAnsi="Garamond"/>
        </w:rPr>
        <w:t xml:space="preserve"> Proficiency with Microsoft Office. Must have good organizational, communication and mathematical skills. A professional, outgoing and friendly demeanor is requi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1FD4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53:00Z</dcterms:created>
  <dc:creator>ULC User</dc:creator>
  <dc:description/>
  <cp:keywords/>
  <dc:language>en-US</dc:language>
  <cp:lastModifiedBy>Kim Saka</cp:lastModifiedBy>
  <cp:lastPrinted>2006-06-21T14:31:00Z</cp:lastPrinted>
  <dcterms:modified xsi:type="dcterms:W3CDTF">2017-06-20T18:44:00Z</dcterms:modified>
  <cp:revision>4</cp:revision>
  <dc:subject/>
  <dc:title>Union League Club of Chicago</dc:title>
</cp:coreProperties>
</file>